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амятка при проведении работ в водопроводных, канализационных и газовых колодцах</w:t>
      </w:r>
      <w:r>
        <w:br w:type="page"/>
      </w:r>
    </w:p>
    <w:p>
      <w:pPr>
        <w:pStyle w:val="Normal"/>
        <w:ind w:right="225"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охраны труда на предприятиях различных видов экономической деятельности, при проведении работ в водопроводных, канализационных и газовых колодцах, в том числе жилищно-коммунальном хозяйстве изложены в «Межотраслевых правилах по охране труда при эксплуатации водопроводно-канализационного хозяйства», утверждённых постановлением Министерства труда и социального развития Российской Федерации от 16 августа 2002 года № 61. 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 на сетях водоснабжения и канализации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, выполняющие вышеуказанные работы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lineRule="auto" w:line="360" w:before="0" w:after="0"/>
        <w:ind w:right="2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spacing w:lineRule="auto" w:line="360"/>
        <w:ind w:right="225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1134"/>
      <w:pgBorders w:display="allPages" w:offsetFrom="text">
        <w:top w:val="threeDEmboss" w:sz="24" w:space="13" w:color="000000"/>
        <w:left w:val="threeDEmboss" w:sz="24" w:space="27" w:color="000000"/>
        <w:bottom w:val="threeDEmboss" w:sz="24" w:space="27" w:color="000000"/>
        <w:right w:val="threeDEmboss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5:00Z</dcterms:created>
  <dc:creator>НазаровСВ</dc:creator>
  <dc:description/>
  <dc:language>en-US</dc:language>
  <cp:lastModifiedBy>Наталья Николаевна Елькина</cp:lastModifiedBy>
  <cp:lastPrinted>2017-08-17T15:32:00Z</cp:lastPrinted>
  <dcterms:modified xsi:type="dcterms:W3CDTF">2018-05-15T11:38:00Z</dcterms:modified>
  <cp:revision>4</cp:revision>
  <dc:subject/>
  <dc:title>Памятка при проведении работ в водопроводных, канализационных и газовых колодцах</dc:title>
</cp:coreProperties>
</file>